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3º Quadrimestre: Setembro a Dezembro/202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al d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3 de fevereiro de 2022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2-02-14T19:12:00Z</dcterms:modified>
  <cp:revision>39</cp:revision>
  <dc:subject/>
  <dc:title>MUNICÍPIO DE RENASCENÇA</dc:title>
</cp:coreProperties>
</file>